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Зубаилов З.Х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07955 от 31.10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07955 от 31.10.2024, вступившему в законную силу 19.11.2024; копией постановления № 18810586241031007955 от 31.10.2024, вступившего в законную силу 19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4252011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